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Број 02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18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/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7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новембар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за одбрану и унутрашње послове, н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а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седници одржаној 26. новембра 2014. године, разматра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ИнформацијУ о раду Министарства унутрашњих послова у периоду од ЈУЛА ДО СЕПТЕМБРА 2014. године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У складу са чланом 229. став 4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, већином гласова, прихватио Информацију о раду Министарства унутрашњих послова у периоду од јула до септембра 2014. године.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Седници Одбора су присуствовали др Небојша Стефановић, министар унутрашњих послова, Милорад Вељовић, директор полиције, Иван Ристић, саветник министра и шеф Кабинета министра унутрашњих послова, Тања Сантрач, саветник министра унутрашњих послова, Милорад Тодоровић, секретар Министарства унутрашњих послова, Зоран Алимпић, начелник Управе полиције, Зорица Лончар-Касалица, начелник Управе за управне послове Министарства унутрашњих послова и Златко Пантелић, начелник Службе за сузбијање криминала Управе криминалистичке полиције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ПРЕДСЕДНИК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Марија Обрад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10:00Z</dcterms:created>
  <dc:creator>Katarina Terzic</dc:creator>
  <dc:description/>
  <cp:keywords/>
  <dc:language>en-US</dc:language>
  <cp:lastModifiedBy>Milan Culjkovic</cp:lastModifiedBy>
  <cp:lastPrinted>2014-11-27T11:53:00Z</cp:lastPrinted>
  <dcterms:modified xsi:type="dcterms:W3CDTF">2014-11-27T12:11:00Z</dcterms:modified>
  <cp:revision>10</cp:revision>
  <dc:subject/>
  <dc:title/>
</cp:coreProperties>
</file>